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Paint Spot Newsletter</w:t>
      </w:r>
    </w:p>
    <w:p>
      <w:pPr>
        <w:pStyle w:val="Normal"/>
        <w:jc w:val="center"/>
        <w:rPr/>
      </w:pPr>
      <w:r>
        <w:rPr/>
        <w:t>(January 2012)</w:t>
      </w:r>
    </w:p>
    <w:p>
      <w:pPr>
        <w:pStyle w:val="Normal"/>
        <w:jc w:val="center"/>
        <w:rPr/>
      </w:pPr>
      <w:r>
        <w:rPr/>
      </w:r>
    </w:p>
    <w:p>
      <w:pPr>
        <w:pStyle w:val="Normal"/>
        <w:rPr/>
      </w:pPr>
      <w:r>
        <w:rPr/>
        <w:tab/>
        <w:t>So, there goes another year! Seems like it took forever, and maybe that’s because the economy has been a virtual “roller coaster”, but look at the bright side………….. unless the “idiots” and “morons” make up the majority in this country, the “Bozo” we currently have running the show, will be voted out of office in another 12 months. That’s the good news, the bad news is……………………………………..we have to survive until then!</w:t>
      </w:r>
    </w:p>
    <w:p>
      <w:pPr>
        <w:pStyle w:val="Normal"/>
        <w:rPr/>
      </w:pPr>
      <w:r>
        <w:rPr/>
        <w:tab/>
        <w:t>This past year was a year with continuous price increases, the likes of which I have not seen in past years. Natural disasters contributed to some, but the majority were caused by the word that none of our politicians want to use “ INFLATION”. This is a direct result of spending more than you earn, (which devaluates our currency) and that happens when the ideology changes from “being willing to work for what you want out of life” to “I’m a victim and give me what I need because I’m basically too lazy or too stupid to do it for myself”. That whole deal reminds me of being a child and getting the “gimmies” while shopping with my mom in a store, and I think the remedy should be the same…………. “A good old fashioned ASS WHIPPIN”!</w:t>
      </w:r>
    </w:p>
    <w:p>
      <w:pPr>
        <w:pStyle w:val="Normal"/>
        <w:rPr/>
      </w:pPr>
      <w:r>
        <w:rPr/>
        <w:tab/>
        <w:t>At any rate I can tell you that the vast majority of the price increases that we were handed, were absorbed by us….. The Paint Spot!</w:t>
      </w:r>
    </w:p>
    <w:p>
      <w:pPr>
        <w:pStyle w:val="Normal"/>
        <w:rPr/>
      </w:pPr>
      <w:r>
        <w:rPr/>
        <w:t>When a decision is made to not pass on all or part of a price increase, the first consideration I think of is you. The second is a plan to overcome the loss in revenue. When I considered that potential loss the two things that I had to do was to increase sales (volume), and close the gap on billing (get our money faster). I will tell you right now in black and white, that meant I had to let some customers go. These were the customers that just seemed to take forever to pay off their bill. Coincidently, the ones that we let go all had one thing in common, the owner of the business was continually “missing in action”.</w:t>
      </w:r>
    </w:p>
    <w:p>
      <w:pPr>
        <w:pStyle w:val="Normal"/>
        <w:rPr/>
      </w:pPr>
      <w:r>
        <w:rPr/>
        <w:tab/>
        <w:t>The rest of our customers (the vast majority) have always paid on time, but the uncanny thing is, they seemed to actually pay earlier than expected when our profit dropped, and this happened with not so much as a word from us!</w:t>
      </w:r>
    </w:p>
    <w:p>
      <w:pPr>
        <w:pStyle w:val="Normal"/>
        <w:rPr/>
      </w:pPr>
      <w:r>
        <w:rPr/>
        <w:t>Again, I noticed a common denominator, all these customers have an owner that is active in the “goings on” of their business. I guess they’ve heard (and believe in) that old saying “When the cat’s away, the mice will play”!</w:t>
      </w:r>
    </w:p>
    <w:p>
      <w:pPr>
        <w:pStyle w:val="Normal"/>
        <w:rPr/>
      </w:pPr>
      <w:r>
        <w:rPr/>
        <w:t>I want you all to know that I am both thankful and grateful for your patronage, and you can take this to the bank………..My commitment to you was, is, and will always be to give you “three for three”, PRICE, QUALITY, and SERVICE!!!!!!!!!</w:t>
      </w:r>
    </w:p>
    <w:p>
      <w:pPr>
        <w:pStyle w:val="Normal"/>
        <w:rPr/>
      </w:pPr>
      <w:r>
        <w:rPr/>
        <w:t>To the rest of you, treat me like you would like to be treated. When you’ve finished what you told your customer you would do, you expect to get paid…………..well, so do we!</w:t>
      </w:r>
    </w:p>
    <w:p>
      <w:pPr>
        <w:pStyle w:val="Normal"/>
        <w:rPr/>
      </w:pPr>
      <w:r>
        <w:rPr/>
      </w:r>
    </w:p>
    <w:p>
      <w:pPr>
        <w:pStyle w:val="Normal"/>
        <w:rPr>
          <w:sz w:val="32"/>
          <w:szCs w:val="32"/>
        </w:rPr>
      </w:pPr>
      <w:r>
        <w:rPr>
          <w:sz w:val="32"/>
          <w:szCs w:val="32"/>
        </w:rPr>
        <w:t>On to some other news:</w:t>
      </w:r>
    </w:p>
    <w:p>
      <w:pPr>
        <w:pStyle w:val="Normal"/>
        <w:rPr/>
      </w:pPr>
      <w:r>
        <w:rPr/>
        <w:tab/>
        <w:t xml:space="preserve">An interesting event occurred early December while we were out delivering materials at one of our finest customers, oh, what the hell, I might as well just say their name “Central Texas Collision” in Buda, Texas. It seems that while our driver was there another driver from a competitor was also there. Now this driver hopefully does not reflect the basic mentality of the companies owner (but maybe so), but I have always believed that a company is only as good as the people that work for it. Anyway, this individual felt compelled to acquire a “souvenir” from The Paint Spot, so he took the two magnetic signs off the doors of our truck. Now ordinarily something like that would have really pissed me off, but consider the source and consider this…………….obviously it is them who are irritated, and it is us they are irritated at! </w:t>
        <w:tab/>
        <w:t xml:space="preserve">How much you wanna bet, that the supplier in question is so small minded that they think of The Paint Spot as some “Johnnie come latelies” that are just giving their products away and causing the others some temporary grief in the process. That we don’t know what we’re doing and for that reason “we’re here today and will be gone tomorrow”. </w:t>
      </w:r>
    </w:p>
    <w:p>
      <w:pPr>
        <w:pStyle w:val="Normal"/>
        <w:rPr/>
      </w:pPr>
      <w:r>
        <w:rPr/>
        <w:tab/>
        <w:t>I’ve got two things to say about that, number one, I may be guilty of a lot of things, but not knowing how to work a calculator is not one of them. Secondly, I am both honored as well as flattered that the “big boys” (so to speak) have showed their hand by showing their stupidity and their willingness to let “anger override logic”. Here’s to you (you know who you are), thank you not only for letting The Paint Spot know how much we worry you, but thanks for doing it at an awesome customers location and making sure that we all know who the thief was!</w:t>
      </w:r>
    </w:p>
    <w:p>
      <w:pPr>
        <w:pStyle w:val="Normal"/>
        <w:rPr/>
      </w:pPr>
      <w:r>
        <w:rPr/>
        <w:tab/>
        <w:t>Now because I may be accusing someone of theft when all they really wanted was a souvenir from the best paint and supply company that has ever existed, I will put you on the mailing list, so you’ll get a newsletter every month. I will also give you a personally autographed Matrix 2012 calendar, hand delivered to your store by Rick Ciotti himself. This calendar  by the way, has one of your customers custom painted Corvettes (July 2012) in it. It is however an absolute shame that the Corvette doesn’t have PPG paint on it, as in an effort to get the quality needed  to win a place in a NATIONAL CALENDAR, everyone knows Matrix is the only REAL option!</w:t>
      </w:r>
    </w:p>
    <w:p>
      <w:pPr>
        <w:pStyle w:val="Normal"/>
        <w:rPr/>
      </w:pPr>
      <w:r>
        <w:rPr/>
      </w:r>
    </w:p>
    <w:p>
      <w:pPr>
        <w:pStyle w:val="Normal"/>
        <w:rPr/>
      </w:pPr>
      <w:r>
        <w:rPr/>
        <w:t>I’ve given way too much of my time to that last subject, so let’s give some recognition where recognition is due……………………..</w:t>
      </w:r>
    </w:p>
    <w:p>
      <w:pPr>
        <w:pStyle w:val="Normal"/>
        <w:jc w:val="center"/>
        <w:rPr>
          <w:sz w:val="72"/>
          <w:szCs w:val="72"/>
        </w:rPr>
      </w:pPr>
      <w:r>
        <w:rPr>
          <w:sz w:val="72"/>
          <w:szCs w:val="72"/>
        </w:rPr>
        <w:t>CONGRATULATIONS</w:t>
      </w:r>
    </w:p>
    <w:p>
      <w:pPr>
        <w:pStyle w:val="Normal"/>
        <w:rPr/>
      </w:pPr>
      <w:r>
        <w:rPr/>
        <w:t>McQUEENEY COLLISION, YOU HAVE RECEIVED NATIONAL ATTENTION!!!!!!</w:t>
      </w:r>
    </w:p>
    <w:p>
      <w:pPr>
        <w:pStyle w:val="Normal"/>
        <w:rPr/>
      </w:pPr>
      <w:r>
        <w:rPr/>
        <w:tab/>
        <w:t xml:space="preserve">You have a lot to be proud of, in that a job well done has NOT gone unnoticed. Your cleanliness and attention to detail is well recognized in the R.V. business already, but how does it feel, (Thomas, Carlos, Michelle, and the crew)  to know that up against astronomical odds, that Corvette (that’s right, you guys, they don’t just do R.V.’s) was chosen as the July vehicle in a major paint mfg’s yearly calendar? You truly are a “world class” company, and I am proud to have been the supplier you chose for the materials. </w:t>
        <w:tab/>
        <w:t>That was a “leap of faith” and I realize how much you trusted me and Matrix. I have to say “I told you so”………….I said that Matrix was awesome stuff, and I knew that car had all that it took to win! (Sorry, nobody likes an “I told you so”, but I couldn’t resist).</w:t>
      </w:r>
    </w:p>
    <w:p>
      <w:pPr>
        <w:pStyle w:val="Normal"/>
        <w:rPr/>
      </w:pPr>
      <w:r>
        <w:rPr/>
        <w:tab/>
        <w:t>Now before anyone gets the idea that I made that happen, let me tell ya’ll that I swear to all of you, I had nothing to do with it winning other than doing my “due diligence” in getting the pictures and paper work submitted. Thanks to Jessica Loredo (The Paint Spot) for the digital shots (over 90 pics) that were all sorted through by the Matrix staff.</w:t>
      </w:r>
    </w:p>
    <w:p>
      <w:pPr>
        <w:pStyle w:val="Normal"/>
        <w:rPr/>
      </w:pPr>
      <w:r>
        <w:rPr/>
        <w:t>That vehicle won because Carlos, you are one hell of a painter. Thomas, you definitely won’t settle for second best. Michelle, you are the “eyes and ears”, and I suspect not much gets past you, and I feel sorry for the fool that tries!</w:t>
      </w:r>
    </w:p>
    <w:p>
      <w:pPr>
        <w:pStyle w:val="Normal"/>
        <w:rPr/>
      </w:pPr>
      <w:r>
        <w:rPr/>
      </w:r>
    </w:p>
    <w:p>
      <w:pPr>
        <w:pStyle w:val="Normal"/>
        <w:rPr/>
      </w:pPr>
      <w:r>
        <w:rPr/>
        <w:t>To all the other readers, look at July (if you don’t have a calendar ask the driver, they’re free).</w:t>
      </w:r>
    </w:p>
    <w:p>
      <w:pPr>
        <w:pStyle w:val="Normal"/>
        <w:rPr/>
      </w:pPr>
      <w:r>
        <w:rPr/>
      </w:r>
    </w:p>
    <w:p>
      <w:pPr>
        <w:pStyle w:val="Normal"/>
        <w:rPr>
          <w:sz w:val="28"/>
          <w:szCs w:val="28"/>
        </w:rPr>
      </w:pPr>
      <w:r>
        <w:rPr>
          <w:sz w:val="28"/>
          <w:szCs w:val="28"/>
        </w:rPr>
        <w:t>Next item: Color matching</w:t>
      </w:r>
    </w:p>
    <w:p>
      <w:pPr>
        <w:pStyle w:val="Normal"/>
        <w:rPr>
          <w:sz w:val="28"/>
          <w:szCs w:val="28"/>
        </w:rPr>
      </w:pPr>
      <w:r>
        <w:rPr>
          <w:sz w:val="28"/>
          <w:szCs w:val="28"/>
        </w:rPr>
      </w:r>
    </w:p>
    <w:p>
      <w:pPr>
        <w:pStyle w:val="Normal"/>
        <w:rPr/>
      </w:pPr>
      <w:r>
        <w:rPr/>
        <w:tab/>
        <w:t>One of the biggest differences between The Paint Spot and several of the other paint suppliers in the area is our color matching vs. theirs. By far the most common single thing I hear is “I used (xyz paint supplier) for years and their colors never match, yours do”!</w:t>
      </w:r>
    </w:p>
    <w:p>
      <w:pPr>
        <w:pStyle w:val="Normal"/>
        <w:rPr/>
      </w:pPr>
      <w:r>
        <w:rPr/>
        <w:tab/>
        <w:t>Here is why theirs don’t and ours does………………………………….</w:t>
      </w:r>
    </w:p>
    <w:p>
      <w:pPr>
        <w:pStyle w:val="Normal"/>
        <w:rPr/>
      </w:pPr>
      <w:r>
        <w:rPr/>
        <w:t>I will not let anyone get away with saying that Matrix matches better than PPG, and that is usually the first thing that someone will say. The reason is simple, Matrix toners are the same as PPG in strength and weight, and with that said, PPG has to match. So with that said, the difference can only be one thing……….the person doing the mixing! I’ll give you a perfect example of a real situation (and yes, I can prove it if need be). One of our customers used a supplier located in San Marcos and was actually a neighbor of one of that stores employees (the employee still works there and I know for fact he is one of their sharpest, and could not have been the one doing the mix, and the supplier……….use your imagination). He was doing paint work on an older Camaro and the customer kept adding more work to the car. As a result “Merle” (the shop owner) ordered paint three separate times for the car. Now since the original quart of paint was mixed by this supplier, and Merle had the empty can with the formula number on it, it should have been a “no brainer”, right? Wrong! Every time he ordered that paint, it was a different color! Furthermore, when I was contacted by Merle, the first thing I said was “I can get you whatever you want, but I’m sure that if you brought this to their attention, they would replace it for free”. After all, the mistake was clearly on the person who mixed the paint, and if we had done that, I guarantee we would have replaced it. The store in question told him to read the sticker on the top of the can and note that the color match is his responsibility (you know what sticker I’m talking about……THE ONE WE DON’T HAVE!) Thankfully they refused to help him, and he’s been a loyal Paint Spot customer ever since! I mixed him the paint and gave it to him for free!</w:t>
      </w:r>
    </w:p>
    <w:p>
      <w:pPr>
        <w:pStyle w:val="Normal"/>
        <w:rPr/>
      </w:pPr>
      <w:r>
        <w:rPr/>
        <w:t xml:space="preserve"> </w:t>
      </w:r>
      <w:r>
        <w:rPr/>
        <w:t>So what happened? Number one, either the lowest paid person in the store is doing the mixing and couldn’t give a shit less if he’s accurate or not, or number two, the owner has little or no quality control. In the case of this particular store, my money’s on a combination of both, hence the “get out of jail free” sticker on the top of the can.</w:t>
      </w:r>
    </w:p>
    <w:p>
      <w:pPr>
        <w:pStyle w:val="Normal"/>
        <w:rPr/>
      </w:pPr>
      <w:r>
        <w:rPr/>
        <w:tab/>
        <w:t>Now that is why we’re better, and I can tell you (as will anyone that works here) if you want to see Rick really pissed off, make a mistake on a mixed paint and try to sell it! If I get a call from a customer about the paint not matching and it’s the mix, YOU WILL BE FIRED! Make no mistake, I will know where the problem occurred!</w:t>
      </w:r>
    </w:p>
    <w:p>
      <w:pPr>
        <w:pStyle w:val="Normal"/>
        <w:rPr/>
      </w:pPr>
      <w:r>
        <w:rPr/>
        <w:tab/>
        <w:t>Ok, so that’s one area that a match problem can occur. Another is a shops unwillingness to blend. This problem is one that “yours truly” was guilty of for quite awhile. I could not understand why if a car had a code, let’s say WA382E, that it wasn’t always an exact match. The reason is that we refinishers are actually held to higher standards than the factory. Imagine that 1000 Silverado’s were painted WA382E, and then the dealers screamed that they needed some blue or red Silverado’s. Invariably, when the factory went back to WA382E, there would be a variance to the blue or red shade…………..their systems (plumbing) wasn’t clean!</w:t>
      </w:r>
    </w:p>
    <w:p>
      <w:pPr>
        <w:pStyle w:val="Normal"/>
        <w:rPr/>
      </w:pPr>
      <w:r>
        <w:rPr/>
        <w:tab/>
        <w:t>Now if you use the “Prime” formula, and you blend, about 90% of the time, you’ll be alright. In the other 10% of the time, if you had a “variance deck” and checked it prior to mixing, you’d be great.</w:t>
      </w:r>
    </w:p>
    <w:p>
      <w:pPr>
        <w:pStyle w:val="Normal"/>
        <w:rPr/>
      </w:pPr>
      <w:r>
        <w:rPr/>
        <w:t>The problem with us mixing paint and you not having a variance deck, and some of you not wanting to blend, is you’re gonna get the prime formula! I can guarantee that mix is accurate, but I can’t guarantee your vehicle has the prime formula on it.</w:t>
      </w:r>
    </w:p>
    <w:p>
      <w:pPr>
        <w:pStyle w:val="Normal"/>
        <w:rPr/>
      </w:pPr>
      <w:r>
        <w:rPr>
          <w:b/>
        </w:rPr>
        <w:t>Remedy:</w:t>
      </w:r>
      <w:r>
        <w:rPr/>
        <w:t xml:space="preserve"> ALWAYS BLEND! OR, BUY A VARIANCE DECK! OR………BOTH!</w:t>
      </w:r>
    </w:p>
    <w:p>
      <w:pPr>
        <w:pStyle w:val="Normal"/>
        <w:rPr/>
      </w:pPr>
      <w:r>
        <w:rPr/>
        <w:t>Matrix has the best system I have ever seen! All the variances are on the same card, and it is real base coat/clear coat! We sell them at cost $575.00, and we’ll even give you terms!!</w:t>
      </w:r>
    </w:p>
    <w:p>
      <w:pPr>
        <w:pStyle w:val="Normal"/>
        <w:rPr/>
      </w:pPr>
      <w:r>
        <w:rPr/>
      </w:r>
    </w:p>
    <w:p>
      <w:pPr>
        <w:pStyle w:val="Normal"/>
        <w:rPr>
          <w:i/>
          <w:i/>
        </w:rPr>
      </w:pPr>
      <w:r>
        <w:rPr>
          <w:i/>
        </w:rPr>
        <w:t>Be advised that the new variance deck starts at year 2007 and runs to present. If an older color was used through year 2007, it will be in the deck, but any color that was taken out of use prior to that year will NOT be in the deck. Matrix will produce yearly updates as new colors or variances come into play.</w:t>
      </w:r>
    </w:p>
    <w:p>
      <w:pPr>
        <w:pStyle w:val="Normal"/>
        <w:rPr>
          <w:i/>
          <w:i/>
        </w:rPr>
      </w:pPr>
      <w:r>
        <w:rPr>
          <w:i/>
        </w:rPr>
      </w:r>
    </w:p>
    <w:p>
      <w:pPr>
        <w:pStyle w:val="Normal"/>
        <w:rPr/>
      </w:pPr>
      <w:r>
        <w:rPr/>
        <w:tab/>
        <w:t>I mention the variance issue for two reasons, the above scenario is the most important, but within one week in December, we got three complaints back to back within three days regarding color match. One was a 1996 Ford F-250 that was coded “NB”, the customer returned with the truck and sure enough, the color he had put on the door didn’t match. The problem was #1, he panel painted, and #2, Ford had mis marked the code……it was actually “NA” on the truck, but “NB” was clearly marked on the I.D. sticker. The next was “E4” vermillion red (also Ford). We sent out prime, he panel painted, it didn’t match, so we sent a driver out (to Floresville) with our Matrix variance deck, and the color was “darker than standard”, we came back, mixed it, and delivered it, and hell yes, I billed him for it! The third was “L2” (also Ford, and I’m starting to see a pattern here), this customer also was panel painting, and not only that, the paint on the rest of the truck was “wasted”!</w:t>
      </w:r>
    </w:p>
    <w:p>
      <w:pPr>
        <w:pStyle w:val="Normal"/>
        <w:rPr/>
      </w:pPr>
      <w:r>
        <w:rPr/>
        <w:tab/>
        <w:t>Now in each one of these instances (even the first one with totally the wrong color code on the truck) these prime formulas could have been blended. I’ll go one step further, I say that you can blend black into white, you just need a long enough panel (about two miles).</w:t>
      </w:r>
    </w:p>
    <w:p>
      <w:pPr>
        <w:pStyle w:val="Normal"/>
        <w:rPr/>
      </w:pPr>
      <w:r>
        <w:rPr/>
        <w:t>I told you that I was totally guilty of panel painting back in the day, but what I didn’t mention was how, why, and who, got me to start blending. It was Don Hoffman himself, and believe me I went down kicking. When you’re right, you’re right, and he was definitely right!</w:t>
      </w:r>
    </w:p>
    <w:p>
      <w:pPr>
        <w:pStyle w:val="Normal"/>
        <w:rPr/>
      </w:pPr>
      <w:r>
        <w:rPr/>
        <w:tab/>
      </w:r>
      <w:r>
        <w:rPr>
          <w:sz w:val="32"/>
          <w:szCs w:val="32"/>
        </w:rPr>
        <w:t>Now let’s talk about matching a color from scratch.</w:t>
      </w:r>
    </w:p>
    <w:p>
      <w:pPr>
        <w:pStyle w:val="Normal"/>
        <w:rPr/>
      </w:pPr>
      <w:r>
        <w:rPr/>
        <w:t>Sometimes a sample will be provided to us with no known formula. In this case we need to match the sample given as close as possible. The first misconception that many of you are aware of is this “magic machine” commonly referred to as a “profit” (spectrophotometer). This devise reads color density and shade. The newest of them read seven angles. There is a local supplier that has an antiquated version of this devise that is a three angle, and is in no way remotely accurate. One thing you have to understand is that these tools are extremely sensitive and require constant calibration. Even the seven angle in calibration is at best only “close”. My cost on a seven angle spectrophotometer is $7000.00 ($1000.00 per angle), and if all it does is “get me close” I don’t see the value!</w:t>
      </w:r>
    </w:p>
    <w:p>
      <w:pPr>
        <w:pStyle w:val="Normal"/>
        <w:rPr/>
      </w:pPr>
      <w:r>
        <w:rPr/>
        <w:tab/>
        <w:t>When matching a color from scratch I use a “chip cabinet” with thousands of colors that are sequenced by shades. Metallics and solids are separate. I also use a “dot glass” (old tool left over from my days as a printer) to examine the size and color of pearls and metallic flake.</w:t>
      </w:r>
    </w:p>
    <w:p>
      <w:pPr>
        <w:pStyle w:val="Normal"/>
        <w:rPr/>
      </w:pPr>
      <w:r>
        <w:rPr/>
        <w:t>Since the human eye is what the customer will use to determine whether or not we painters did a good job, it seems only obvious that I should use that to get what I’m looking for……………..not a machine!</w:t>
      </w:r>
    </w:p>
    <w:p>
      <w:pPr>
        <w:pStyle w:val="Normal"/>
        <w:rPr/>
      </w:pPr>
      <w:r>
        <w:rPr/>
        <w:t>I look for an exact match, but if I can’t find one, “A CLEANER and LIGHTER” version will do. Remember this YOU CAN ALWAYS DIRTY OR MUDDY A COLOR, BUT YOU CAN’T CLEAN ONE!</w:t>
      </w:r>
    </w:p>
    <w:p>
      <w:pPr>
        <w:pStyle w:val="Normal"/>
        <w:rPr/>
      </w:pPr>
      <w:r>
        <w:rPr>
          <w:sz w:val="32"/>
          <w:szCs w:val="32"/>
        </w:rPr>
        <w:t>Case in point:</w:t>
      </w:r>
      <w:r>
        <w:rPr/>
        <w:t xml:space="preserve"> The story about the sign stealing mentioned earlier has something to do with this subject. This customer had requested The Paint Spot to pick up a sample for matching. The sample was given to one of the staff in the office and told it needed to go out for matching. The “other” supplier was accidentally called and accidentally given the sample. They took it to their store, matched it (probably with that stupid machine) wrote the PPG formula on the back, and then they were told to return it to the customer because they wanted us (The Paint Spot) to do the match NOT THEM! That’s why their driver was there when my driver was there (and probably why the dumb ass took my signs). We got the sample and I matched it up as close as possible, then altered the formula (using common sense and my eye). I did a spray out and the color was acceptable. I also decided (just for the hell of it, and to give me some content for this newsletter) to mix the code provided by this “other” paint store. Since it was a PPG code, all I had to do was subtract 105 from the formula and it became an MPB formula. I mixed it and sprayed it out. The results were dismal at best, and the reason why I can honestly tell you The Paint Spot is leagues above this “other” store! Furthermore, the customer in question told us point blank “ here’s what the “other” guy gave us, but I already know it won’t match, that’s why we wanted you to match it”!</w:t>
      </w:r>
    </w:p>
    <w:p>
      <w:pPr>
        <w:pStyle w:val="Normal"/>
        <w:rPr/>
      </w:pPr>
      <w:r>
        <w:rPr/>
      </w:r>
    </w:p>
    <w:p>
      <w:pPr>
        <w:pStyle w:val="Normal"/>
        <w:rPr/>
      </w:pPr>
      <w:r>
        <w:rPr>
          <w:b/>
        </w:rPr>
        <w:t>Here’s my message to that “other” store</w:t>
      </w:r>
      <w:r>
        <w:rPr/>
        <w:t>……………READ THESE NEWSLETTERS, MAYBE YOU’LL LEARN SOMETHING! At least TRY to be a little competition for us!</w:t>
      </w:r>
    </w:p>
    <w:p>
      <w:pPr>
        <w:pStyle w:val="Normal"/>
        <w:rPr/>
      </w:pPr>
      <w:r>
        <w:rPr/>
      </w:r>
    </w:p>
    <w:p>
      <w:pPr>
        <w:pStyle w:val="Normal"/>
        <w:rPr/>
      </w:pPr>
      <w:r>
        <w:rPr/>
        <w:t>All this needs to be said by me, as I am one of the only ones who can say what their problems are, remember, I used them for nine years and am well aware of their strengths and weaknesses!</w:t>
      </w:r>
    </w:p>
    <w:p>
      <w:pPr>
        <w:pStyle w:val="Normal"/>
        <w:rPr/>
      </w:pPr>
      <w:r>
        <w:rPr/>
      </w:r>
    </w:p>
    <w:p>
      <w:pPr>
        <w:pStyle w:val="Normal"/>
        <w:rPr>
          <w:sz w:val="32"/>
          <w:szCs w:val="32"/>
        </w:rPr>
      </w:pPr>
      <w:r>
        <w:rPr>
          <w:sz w:val="32"/>
          <w:szCs w:val="32"/>
        </w:rPr>
        <w:t>Last Item: New product……..</w:t>
      </w:r>
    </w:p>
    <w:p>
      <w:pPr>
        <w:pStyle w:val="Normal"/>
        <w:rPr>
          <w:sz w:val="32"/>
          <w:szCs w:val="32"/>
        </w:rPr>
      </w:pPr>
      <w:r>
        <w:rPr>
          <w:sz w:val="32"/>
          <w:szCs w:val="32"/>
        </w:rPr>
      </w:r>
    </w:p>
    <w:p>
      <w:pPr>
        <w:pStyle w:val="Normal"/>
        <w:rPr/>
      </w:pPr>
      <w:r>
        <w:rPr/>
        <w:tab/>
        <w:t>Matrix, the company that made its claim to fame by being the “imitator” has for the last couple of years, decided to become the “innovator”. Recently they came up with a totally new primer. This primer is called “MP-1000” and there has never been anything like it…..EVER!</w:t>
      </w:r>
    </w:p>
    <w:p>
      <w:pPr>
        <w:pStyle w:val="Normal"/>
        <w:rPr/>
      </w:pPr>
      <w:r>
        <w:rPr/>
        <w:tab/>
        <w:t>This primer is a true “direct to metal” (not just a spot 4” or less in diameter), it can be applied to lots of different substrates, it takes the place of self etch primer, epoxy primer, and is a high build primer surfacer, and can also be used as a wet on wet sealer! ALL IN ONE PRODUCT!</w:t>
      </w:r>
    </w:p>
    <w:p>
      <w:pPr>
        <w:pStyle w:val="Normal"/>
        <w:rPr/>
      </w:pPr>
      <w:r>
        <w:rPr/>
      </w:r>
    </w:p>
    <w:p>
      <w:pPr>
        <w:pStyle w:val="Normal"/>
        <w:rPr/>
      </w:pPr>
      <w:r>
        <w:rPr/>
        <w:tab/>
        <w:t>So realize what that means, If you self etch the car, wait the window, epoxy prime, wait the window, apply the primer surfacer, instead of using all those products and waiting all that time, now you have one that will do it all……………and yes, you can even use body filler on top of it!</w:t>
      </w:r>
    </w:p>
    <w:p>
      <w:pPr>
        <w:pStyle w:val="Normal"/>
        <w:rPr/>
      </w:pPr>
      <w:r>
        <w:rPr/>
        <w:t>I’ve known about this product for several months, but it was not released until late December. I personally demo’d it at Slix, and we are putting it on a 1972 Mach 1 this week (last week of December), and yes, we will give the customer a “life time” warranty.</w:t>
      </w:r>
    </w:p>
    <w:p>
      <w:pPr>
        <w:pStyle w:val="Normal"/>
        <w:rPr/>
      </w:pPr>
      <w:r>
        <w:rPr/>
      </w:r>
    </w:p>
    <w:p>
      <w:pPr>
        <w:pStyle w:val="Normal"/>
        <w:rPr/>
      </w:pPr>
      <w:r>
        <w:rPr/>
        <w:tab/>
        <w:t xml:space="preserve">The crazy thing about this primer is that the viscosity is relatively thin, and you wouldn’t expect it to build like it does. Also, unlike epoxy primer which sands like shit (hard, and clogs paper), this primer sands like a normal primer surfacer. It is a four to one mix, and there is a converter (C-1000) that can be added to turn it into a sealer. </w:t>
      </w:r>
    </w:p>
    <w:p>
      <w:pPr>
        <w:pStyle w:val="Normal"/>
        <w:rPr>
          <w:sz w:val="32"/>
          <w:szCs w:val="32"/>
        </w:rPr>
      </w:pPr>
      <w:r>
        <w:rPr>
          <w:sz w:val="32"/>
          <w:szCs w:val="32"/>
        </w:rPr>
        <w:t>Here is the benefits:</w:t>
      </w:r>
    </w:p>
    <w:p>
      <w:pPr>
        <w:pStyle w:val="Normal"/>
        <w:rPr/>
      </w:pPr>
      <w:r>
        <w:rPr/>
        <w:t>Versatility, cost effective, cuts out a lot of steps, user friendly, and here’s the “clincher”………….</w:t>
      </w:r>
      <w:r>
        <w:rPr>
          <w:sz w:val="32"/>
          <w:szCs w:val="32"/>
        </w:rPr>
        <w:t>It’s compliant from</w:t>
      </w:r>
      <w:r>
        <w:rPr/>
        <w:t xml:space="preserve"> COAST TO COAST!!!!!!!!!!!!!!!</w:t>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Whatever it takes!</w:t>
      </w:r>
    </w:p>
    <w:p>
      <w:pPr>
        <w:pStyle w:val="Normal"/>
        <w:jc w:val="center"/>
        <w:rPr>
          <w:sz w:val="48"/>
          <w:szCs w:val="48"/>
        </w:rPr>
      </w:pPr>
      <w:r>
        <w:rPr>
          <w:sz w:val="48"/>
          <w:szCs w:val="48"/>
        </w:rPr>
      </w:r>
    </w:p>
    <w:p>
      <w:pPr>
        <w:pStyle w:val="Normal"/>
        <w:jc w:val="center"/>
        <w:rPr/>
      </w:pPr>
      <w:r>
        <w:rPr/>
        <w:t>Rick Ciott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4:00Z</dcterms:created>
  <dc:creator>PS2</dc:creator>
  <dc:description/>
  <cp:keywords/>
  <dc:language>en-US</dc:language>
  <cp:lastModifiedBy>PS2</cp:lastModifiedBy>
  <cp:lastPrinted>2011-12-28T12:17:00Z</cp:lastPrinted>
  <dcterms:modified xsi:type="dcterms:W3CDTF">2011-12-28T18:36:00Z</dcterms:modified>
  <cp:revision>9</cp:revision>
  <dc:subject/>
  <dc:title>The Paint Spot Newsletter</dc:title>
</cp:coreProperties>
</file>