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fi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dientes da massa:                          Ingredientes do recheio:                              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269"/>
        <w:gridCol w:w="1465"/>
        <w:gridCol w:w="211"/>
        <w:gridCol w:w="1811"/>
        <w:gridCol w:w="1309"/>
        <w:gridCol w:w="149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ngredient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ercentu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s gramas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ngredien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ercent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s grama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ha de Tri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 bovina moí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g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o Biológic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g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úc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g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o de Lim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g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enta Sír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g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on Vermel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g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bor A Mi s/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g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g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7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o de Preparar a massa:</w:t>
      </w:r>
    </w:p>
    <w:p>
      <w:pPr>
        <w:pStyle w:val="Normal"/>
        <w:rPr/>
      </w:pPr>
      <w:r>
        <w:rPr/>
        <w:t>Faça uma esponja com 50 gramas de farinha de trigo, o fermento e um pouquinho de água.</w:t>
      </w:r>
    </w:p>
    <w:p>
      <w:pPr>
        <w:pStyle w:val="Normal"/>
        <w:rPr/>
      </w:pPr>
      <w:r>
        <w:rPr/>
        <w:t>Deixe descansar por 15 minutos, após este descanso adicione o restante dos ingredientes, fazendo uma massa bem macia.</w:t>
      </w:r>
    </w:p>
    <w:p>
      <w:pPr>
        <w:pStyle w:val="Normal"/>
        <w:rPr/>
      </w:pPr>
      <w:r>
        <w:rPr/>
        <w:t>Faça um cordão com toda ela e corte-a em bolinhas de 30gramas. Deixe-a descansar em cima da mesa por 10 minutos.</w:t>
      </w:r>
    </w:p>
    <w:p>
      <w:pPr>
        <w:pStyle w:val="Normal"/>
        <w:rPr/>
      </w:pPr>
      <w:r>
        <w:rPr/>
        <w:t>Após este novo descanso, abra-a com um rolo ou com a mão e coloque o recheio de carne moída refogada.</w:t>
      </w:r>
    </w:p>
    <w:p>
      <w:pPr>
        <w:pStyle w:val="Normal"/>
        <w:rPr/>
      </w:pPr>
      <w:r>
        <w:rPr/>
        <w:t>Feche-a, em forma triangular, espere o crescimento até quase atingir o dobro, pincele com o ovo batido e leve para assa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o de Preparar o recheio:</w:t>
      </w:r>
    </w:p>
    <w:p>
      <w:pPr>
        <w:pStyle w:val="Normal"/>
        <w:rPr/>
      </w:pPr>
      <w:r>
        <w:rPr/>
        <w:t>Pique a cebola e o tomate sem sementes em pedaços graúdos e misture bem com as mãos todos os ingredientes e coloque em uma peneira para escorrer por 10 min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a do forno: 200º C</w:t>
      </w:r>
    </w:p>
    <w:p>
      <w:pPr>
        <w:pStyle w:val="Normal"/>
        <w:rPr/>
      </w:pPr>
      <w:r>
        <w:rPr/>
        <w:t>Sem vapor</w:t>
      </w:r>
    </w:p>
    <w:p>
      <w:pPr>
        <w:pStyle w:val="Normal"/>
        <w:rPr/>
      </w:pPr>
      <w:r>
        <w:rPr/>
        <w:t>Duração no forno: 10 a 15 minutos</w:t>
      </w:r>
    </w:p>
    <w:p>
      <w:pPr>
        <w:pStyle w:val="Normal"/>
        <w:rPr/>
      </w:pPr>
      <w:r>
        <w:rPr/>
        <w:t>Rendimento: 30 esfirras</w:t>
      </w:r>
    </w:p>
    <w:p>
      <w:pPr>
        <w:pStyle w:val="Normal"/>
        <w:rPr/>
      </w:pPr>
      <w:r>
        <w:rPr/>
        <w:t>Dica: O recheio é colocado em uma peneira por alguns minutos para que não desprenda liquido ao as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“As Delicias de Benjamim Abrahão “ 1ª Edição e Site Ajinomo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2T22:28:00Z</dcterms:created>
  <dc:creator>Gilberto</dc:creator>
  <dc:description/>
  <dc:language>en-US</dc:language>
  <cp:lastModifiedBy>Gilberto</cp:lastModifiedBy>
  <dcterms:modified xsi:type="dcterms:W3CDTF">1998-05-03T02:27:00Z</dcterms:modified>
  <cp:revision>3</cp:revision>
  <dc:subject/>
  <dc:title>Esfirra</dc:title>
</cp:coreProperties>
</file>