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50 Ways to Get New Customers</w:t>
      </w:r>
    </w:p>
    <w:p>
      <w:pPr>
        <w:pStyle w:val="Normal"/>
        <w:rPr>
          <w:rFonts w:ascii="Arial" w:hAnsi="Arial" w:cs="Arial"/>
          <w:b/>
          <w:b/>
          <w:sz w:val="32"/>
          <w:szCs w:val="32"/>
        </w:rPr>
      </w:pPr>
      <w:r>
        <w:rPr>
          <w:rFonts w:cs="Arial" w:ascii="Arial" w:hAnsi="Arial"/>
          <w:b/>
          <w:sz w:val="32"/>
          <w:szCs w:val="32"/>
        </w:rPr>
      </w:r>
    </w:p>
    <w:p>
      <w:pPr>
        <w:pStyle w:val="Normal"/>
        <w:numPr>
          <w:ilvl w:val="0"/>
          <w:numId w:val="1"/>
        </w:numPr>
        <w:ind w:left="576" w:hanging="288"/>
        <w:rPr/>
      </w:pPr>
      <w:r>
        <w:rPr>
          <w:rFonts w:cs="Arial Narrow" w:ascii="Arial Narrow" w:hAnsi="Arial Narrow"/>
          <w:sz w:val="20"/>
          <w:szCs w:val="20"/>
        </w:rPr>
        <w:t xml:space="preserve">Set a goal to find at least 3 new customers every campaign.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Use the "Power of #3" - Make 3 new contacts every day.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Ask your customers to have an AVON book party!</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Increase the number of brochures ordered by 10 every campaign. </w:t>
      </w:r>
    </w:p>
    <w:p>
      <w:pPr>
        <w:pStyle w:val="Normal"/>
        <w:numPr>
          <w:ilvl w:val="0"/>
          <w:numId w:val="1"/>
        </w:numPr>
        <w:ind w:left="576" w:hanging="288"/>
        <w:rPr/>
      </w:pPr>
      <w:r>
        <w:rPr>
          <w:rFonts w:cs="Arial Narrow" w:ascii="Arial Narrow" w:hAnsi="Arial Narrow"/>
          <w:sz w:val="20"/>
          <w:szCs w:val="20"/>
        </w:rPr>
        <w:t xml:space="preserve">Leave a brochure at 3 new business every campaign.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Start a jewelry club - Especially for those who never bought make-up (then start putting make-up and skin samples with their orders). </w:t>
      </w:r>
    </w:p>
    <w:p>
      <w:pPr>
        <w:pStyle w:val="Normal"/>
        <w:numPr>
          <w:ilvl w:val="0"/>
          <w:numId w:val="1"/>
        </w:numPr>
        <w:ind w:left="576" w:hanging="288"/>
        <w:rPr/>
      </w:pPr>
      <w:r>
        <w:rPr>
          <w:rFonts w:cs="Arial Narrow" w:ascii="Arial Narrow" w:hAnsi="Arial Narrow"/>
          <w:sz w:val="20"/>
          <w:szCs w:val="20"/>
        </w:rPr>
        <w:t xml:space="preserve">Wear an Avon logo pin or shirt. It's free advertisement to those who don't know you are an Avon representative.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Have 1 product each campaign that is the campaign special - Hand out info and samples about it to every contact and offer a discount of 10% or 20% if they purchase it in that campaign.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Have a positive attitude - it sell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Show pages from national magazines that feature news about Avon product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Spray your brochures with fragrances.  Put a label marking the pages that have a fragrance.</w:t>
      </w:r>
    </w:p>
    <w:p>
      <w:pPr>
        <w:pStyle w:val="Normal"/>
        <w:numPr>
          <w:ilvl w:val="0"/>
          <w:numId w:val="1"/>
        </w:numPr>
        <w:ind w:left="576" w:hanging="288"/>
        <w:rPr/>
      </w:pPr>
      <w:r>
        <w:rPr>
          <w:rFonts w:cs="Arial Narrow" w:ascii="Arial Narrow" w:hAnsi="Arial Narrow"/>
          <w:sz w:val="20"/>
          <w:szCs w:val="20"/>
        </w:rPr>
        <w:t xml:space="preserve">Find helpers (or sub-sellers) in businesses, churches, schools, etc. and reward them for taking orders for you.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Remember that "NO SOLICITING" usually does not mean the Avon lady.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Leave a basket of demos in a business and pick them up the next day with orders too!!!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Pass our brochures out to businesse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Stress the Avon unconditional guarantee.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Remind customers that they can change their order - They normally buy more that way.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Commit to instant delivery on colognes and ask business owners if you can leave a full bottle on their counter. Offer a special price to their customers who would like to purchase the bottle and reward the business owner. </w:t>
      </w:r>
    </w:p>
    <w:p>
      <w:pPr>
        <w:pStyle w:val="Normal"/>
        <w:numPr>
          <w:ilvl w:val="0"/>
          <w:numId w:val="1"/>
        </w:numPr>
        <w:ind w:left="576" w:hanging="288"/>
        <w:rPr/>
      </w:pPr>
      <w:r>
        <w:rPr>
          <w:rFonts w:cs="Arial Narrow" w:ascii="Arial Narrow" w:hAnsi="Arial Narrow"/>
          <w:sz w:val="20"/>
          <w:szCs w:val="20"/>
        </w:rPr>
        <w:t xml:space="preserve">Advertise a "NEW CUSTOMER SALE". Choose 2 or 3 products each campaign and offer and a special discount to the "FIRST-TIME" cust. </w:t>
      </w:r>
    </w:p>
    <w:p>
      <w:pPr>
        <w:pStyle w:val="Normal"/>
        <w:numPr>
          <w:ilvl w:val="0"/>
          <w:numId w:val="1"/>
        </w:numPr>
        <w:ind w:left="576" w:hanging="288"/>
        <w:rPr/>
      </w:pPr>
      <w:r>
        <w:rPr>
          <w:rFonts w:cs="Arial Narrow" w:ascii="Arial Narrow" w:hAnsi="Arial Narrow"/>
          <w:sz w:val="20"/>
          <w:szCs w:val="20"/>
        </w:rPr>
        <w:t xml:space="preserve">Have an "OLD-TIMER'S" special - Offer a special discount, a free product or a free trial size to any regular customer who gets you a new customer.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Have a special raffle drawing for any customer who has a minimum $20.00 order.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Have a "BUNNY SALE" for Easter - offer 5% off every product that starts with the letter "B".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Place business cards on every available bulletin board. Leave them on restaurant tables, in public restrooms (tape them on the back of the restroom stall), and tape them to public telephones. </w:t>
      </w:r>
    </w:p>
    <w:p>
      <w:pPr>
        <w:pStyle w:val="Normal"/>
        <w:numPr>
          <w:ilvl w:val="0"/>
          <w:numId w:val="1"/>
        </w:numPr>
        <w:ind w:left="576" w:hanging="288"/>
        <w:rPr/>
      </w:pPr>
      <w:r>
        <w:rPr>
          <w:rFonts w:cs="Arial Narrow" w:ascii="Arial Narrow" w:hAnsi="Arial Narrow"/>
          <w:sz w:val="20"/>
          <w:szCs w:val="20"/>
        </w:rPr>
        <w:t xml:space="preserve">Start a Bubble Bath club - After 10 purchases, the 11th Bubble bath is 50% off.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Fill little baskets with samples and leave them in businesses with brochure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Provide a business card holder and cards to any business owner who will allow you to place it on the counter.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Offer free gift wrapping for men customer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Offer to keep records of birthdays and anniversarie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Talk to every customer about fund-raising.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Leave cologne samples in beauty shops. Offer 1 free product to the owner for each 10 sold.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Have a home party!!! Offer an Avon gift certificate to the hostes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Wear different Avon cologne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Attend sales meetings faithfully!!! You will always learn something new to pass on and you can personally see and experience many of the new product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Take Skin-So-Soft samples to any place and organizations where workers are subject to bug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Put a sign in your car window and/or your yard that you sell Avon.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Advertise in local papers - Especially clearance sales, special discounts, and introduction of new product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If you want bigger sales, talk to your district manager - She's been there and done that.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Have a garage sale - Set out samples, brochures, and extra product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Give each customer an extra brochure and ask them to give them to family and friend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Give a brochure and sample to every person behind the check-out counter.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Put books in day care center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Send messages to employers and managers of local businesses offering special holiday services. </w:t>
      </w:r>
    </w:p>
    <w:p>
      <w:pPr>
        <w:pStyle w:val="Normal"/>
        <w:numPr>
          <w:ilvl w:val="0"/>
          <w:numId w:val="1"/>
        </w:numPr>
        <w:ind w:left="576" w:hanging="288"/>
        <w:rPr/>
      </w:pPr>
      <w:r>
        <w:rPr>
          <w:rFonts w:cs="Arial Narrow" w:ascii="Arial Narrow" w:hAnsi="Arial Narrow"/>
          <w:sz w:val="20"/>
          <w:szCs w:val="20"/>
        </w:rPr>
        <w:t xml:space="preserve">Have an open house of Avon products during holiday seasons and offer free gift wrapping.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Offer an "AVON PARTY" at businesses during lunch hour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Always carry a demo basket with you - Your customers will have friends visiting too.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Carry a "BARGAIN BASKET" - Purchase inexpensive products from outlet flyers and sell these to people who do not want to place an order. Also a good way to sell used "demos" or unwanted products that may accumulate.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Keep extra products on hand for people who may need a gift to give on the spur of the moment. Avon cookbooks make great wedding shower gift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Know your products!!! Make brand comparisons and provide copies for your customers. </w:t>
      </w:r>
    </w:p>
    <w:p>
      <w:pPr>
        <w:pStyle w:val="Normal"/>
        <w:numPr>
          <w:ilvl w:val="0"/>
          <w:numId w:val="1"/>
        </w:numPr>
        <w:ind w:left="576" w:hanging="288"/>
        <w:rPr>
          <w:rFonts w:ascii="Arial Narrow" w:hAnsi="Arial Narrow" w:cs="Arial Narrow"/>
          <w:sz w:val="20"/>
          <w:szCs w:val="20"/>
        </w:rPr>
      </w:pPr>
      <w:r>
        <w:rPr>
          <w:rFonts w:cs="Arial Narrow" w:ascii="Arial Narrow" w:hAnsi="Arial Narrow"/>
          <w:sz w:val="20"/>
          <w:szCs w:val="20"/>
        </w:rPr>
        <w:t xml:space="preserve">Become an e-representative and get new customers on the internet. </w:t>
      </w:r>
    </w:p>
    <w:p>
      <w:pPr>
        <w:pStyle w:val="Normal"/>
        <w:numPr>
          <w:ilvl w:val="0"/>
          <w:numId w:val="1"/>
        </w:numPr>
        <w:ind w:left="576" w:hanging="288"/>
        <w:rPr/>
      </w:pPr>
      <w:r>
        <w:rPr>
          <w:rFonts w:cs="Arial Narrow" w:ascii="Arial Narrow" w:hAnsi="Arial Narrow"/>
          <w:sz w:val="20"/>
          <w:szCs w:val="20"/>
        </w:rPr>
        <w:t xml:space="preserve">Become an expert in Avon Beauty and do beauty make-overs.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4:00Z</dcterms:created>
  <dc:creator>Avon Products, Inc.</dc:creator>
  <dc:description/>
  <dc:language>en-US</dc:language>
  <cp:lastModifiedBy>Owner</cp:lastModifiedBy>
  <cp:lastPrinted>2013-02-18T10:56:00Z</cp:lastPrinted>
  <dcterms:modified xsi:type="dcterms:W3CDTF">2014-01-27T07:24:00Z</dcterms:modified>
  <cp:revision>2</cp:revision>
  <dc:subject/>
  <dc:title>50 Ways to Get New Customers</dc:title>
</cp:coreProperties>
</file>