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Complaints Procedure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082165</wp:posOffset>
                </wp:positionV>
                <wp:extent cx="1174115" cy="150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9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pt;margin-top:163.95pt;width:92.4pt;height:11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3856990</wp:posOffset>
                </wp:positionV>
                <wp:extent cx="2628900" cy="1313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303.7pt;width:206.95pt;height:10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3450590</wp:posOffset>
                </wp:positionV>
                <wp:extent cx="0" cy="419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71.7pt" to="208.7pt,3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5804535</wp:posOffset>
                </wp:positionV>
                <wp:extent cx="4185285" cy="1183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457.05pt;width:329.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6360</wp:posOffset>
                </wp:positionH>
                <wp:positionV relativeFrom="paragraph">
                  <wp:posOffset>5250180</wp:posOffset>
                </wp:positionV>
                <wp:extent cx="0" cy="419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13.4pt" to="206.8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9530</wp:posOffset>
                </wp:positionH>
                <wp:positionV relativeFrom="paragraph">
                  <wp:posOffset>7078345</wp:posOffset>
                </wp:positionV>
                <wp:extent cx="0" cy="419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57.35pt" to="203.9pt,5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Upda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9pt" to="260.9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0</wp:posOffset>
                </wp:positionV>
                <wp:extent cx="914400" cy="8001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4pt" to="188.95pt,1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0</wp:posOffset>
                </wp:positionV>
                <wp:extent cx="762000" cy="8001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4pt" to="293.95pt,1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color w:val="FF0000"/>
          <w:sz w:val="20"/>
          <w:szCs w:val="20"/>
        </w:rPr>
        <w:t>Septembe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035</wp:posOffset>
                </wp:positionH>
                <wp:positionV relativeFrom="paragraph">
                  <wp:posOffset>5935980</wp:posOffset>
                </wp:positionV>
                <wp:extent cx="3771900" cy="970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>Contact Committee Chair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>Gemma Dunell in writing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 xml:space="preserve">The Chairpers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>c/o Busy Bees Pre-Schoo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6.45pt;mso-wrap-distance-left:9.05pt;mso-wrap-distance-right:9.05pt;mso-wrap-distance-top:0pt;mso-wrap-distance-bottom:0pt;margin-top:467.4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>Contact Committee Chair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>Gemma Dunell in writing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 xml:space="preserve">The Chairpers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>c/o Busy Bees Pre-Schoo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8340</wp:posOffset>
                </wp:positionH>
                <wp:positionV relativeFrom="paragraph">
                  <wp:posOffset>7497445</wp:posOffset>
                </wp:positionV>
                <wp:extent cx="2857500" cy="1425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Contact Registering Authorit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OF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mplaints Helpline: 0300 123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enquiries@ofsted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Write to: </w:t>
                            </w:r>
                            <w:r>
                              <w:rPr>
                                <w:rFonts w:cs="Calibri" w:ascii="Calibri" w:hAnsi="Calibri"/>
                                <w:szCs w:val="23"/>
                              </w:rPr>
                              <w:t>Ofsted National Business Unit Royal Exchange Building 5th, 6th and 7th Floors Piccadilly Gate Store Street Manchester M1 2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5pt;mso-wrap-distance-left:9.05pt;mso-wrap-distance-right:9.05pt;mso-wrap-distance-top:0pt;mso-wrap-distance-bottom:0pt;margin-top:590.35pt;mso-position-vertical-relative:text;margin-left:-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Contact Registering Authority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OF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mplaints Helpline: 0300 123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</w:rPr>
                          <w:t>enquiries@ofsted.gov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Write to: </w:t>
                      </w:r>
                      <w:r>
                        <w:rPr>
                          <w:rFonts w:cs="Calibri" w:ascii="Calibri" w:hAnsi="Calibri"/>
                          <w:szCs w:val="23"/>
                        </w:rPr>
                        <w:t>Ofsted National Business Unit Royal Exchange Building 5th, 6th and 7th Floors Piccadilly Gate Store Street Manchester M1 2W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7446010</wp:posOffset>
                </wp:positionV>
                <wp:extent cx="3209290" cy="1609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586.3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9410</wp:posOffset>
                </wp:positionH>
                <wp:positionV relativeFrom="paragraph">
                  <wp:posOffset>7524115</wp:posOffset>
                </wp:positionV>
                <wp:extent cx="2857500" cy="14281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he Disability Rights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elpline:  08457 622 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enquiry@drc-gb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Write to: DRC Help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reepost, MID 0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tratford-upon-A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V37 9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45pt;mso-wrap-distance-left:9.05pt;mso-wrap-distance-right:9.05pt;mso-wrap-distance-top:0pt;mso-wrap-distance-bottom:0pt;margin-top:592.4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The Disability Rights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Helpline:  08457 622 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</w:rPr>
                          <w:t>enquiry@drc-gb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Write to: DRC Help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Freepost, MID 0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Stratford-upon-A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V37 9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3155</wp:posOffset>
                </wp:positionH>
                <wp:positionV relativeFrom="paragraph">
                  <wp:posOffset>8421370</wp:posOffset>
                </wp:positionV>
                <wp:extent cx="51625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d/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pt;mso-wrap-distance-left:9.05pt;mso-wrap-distance-right:9.05pt;mso-wrap-distance-top:0pt;mso-wrap-distance-bottom:0pt;margin-top:663.1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d/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46990</wp:posOffset>
                </wp:positionV>
                <wp:extent cx="1442085" cy="1028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3.7pt;width:113.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4859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7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61290</wp:posOffset>
                </wp:positionV>
                <wp:extent cx="1112520" cy="8153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Speak to your child’s Key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64.2pt;mso-wrap-distance-left:9.05pt;mso-wrap-distance-right:9.05pt;mso-wrap-distance-top:0pt;mso-wrap-distance-bottom:0pt;margin-top:12.7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Speak to your child’s Key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1325880" cy="8153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Speak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 xml:space="preserve">Room Lead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Ali or D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4.2pt;mso-wrap-distance-left:9.05pt;mso-wrap-distance-right:9.05pt;mso-wrap-distance-top:0pt;mso-wrap-distance-bottom:0pt;margin-top:12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Speak to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 xml:space="preserve">Room Lead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Ali or D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33655</wp:posOffset>
                </wp:positionV>
                <wp:extent cx="1272540" cy="995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Speak to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Emma Thomp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78.35pt;mso-wrap-distance-left:9.05pt;mso-wrap-distance-right:9.05pt;mso-wrap-distance-top:0pt;mso-wrap-distance-bottom:0pt;margin-top:2.6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Speak to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Emma Tho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02870</wp:posOffset>
                </wp:positionV>
                <wp:extent cx="2293620" cy="1174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Contact th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Nikki Dawk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Busy Bees Pre-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Manor Fields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Tel: 01722 328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2.5pt;mso-wrap-distance-left:9.05pt;mso-wrap-distance-right:9.05pt;mso-wrap-distance-top:0pt;mso-wrap-distance-bottom:0pt;margin-top:8.1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Contact th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Nikki Dawk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Busy Bees Pre-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Manor Fields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Tel: 01722 328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116840</wp:posOffset>
                </wp:positionV>
                <wp:extent cx="3209290" cy="15925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5.4pt;mso-wrap-distance-left:9.05pt;mso-wrap-distance-right:9.05pt;mso-wrap-distance-top:0pt;mso-wrap-distance-bottom:0pt;margin-top:9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458" w:leader="none"/>
        </w:tabs>
        <w:ind w:hanging="993"/>
        <w:rPr/>
      </w:pPr>
      <w:r>
        <w:rPr>
          <w:rFonts w:cs="Calibri" w:ascii="Calibri" w:hAnsi="Calibri"/>
        </w:rPr>
        <w:t xml:space="preserve">Additional policy information can be found at </w:t>
      </w:r>
      <w:hyperlink r:id="rId6">
        <w:r>
          <w:rPr>
            <w:rStyle w:val="InternetLink"/>
            <w:rFonts w:cs="Calibri" w:ascii="Calibri" w:hAnsi="Calibri"/>
          </w:rPr>
          <w:t>www.busybeespreschool.org.uk</w:t>
        </w:r>
      </w:hyperlink>
      <w:r>
        <w:rPr>
          <w:rFonts w:cs="Calibri" w:ascii="Calibri" w:hAnsi="Calibri"/>
        </w:rPr>
        <w:t xml:space="preserve"> or please request policies.</w:t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ofsted.gov.uk" TargetMode="External"/><Relationship Id="rId3" Type="http://schemas.openxmlformats.org/officeDocument/2006/relationships/hyperlink" Target="mailto:enquiries@ofsted.gov.uk" TargetMode="External"/><Relationship Id="rId4" Type="http://schemas.openxmlformats.org/officeDocument/2006/relationships/hyperlink" Target="mailto:enquiry@drc-gb.org" TargetMode="External"/><Relationship Id="rId5" Type="http://schemas.openxmlformats.org/officeDocument/2006/relationships/hyperlink" Target="mailto:enquiry@drc-gb.org" TargetMode="External"/><Relationship Id="rId6" Type="http://schemas.openxmlformats.org/officeDocument/2006/relationships/hyperlink" Target="http://www.busybeespreschool.org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44:00Z</dcterms:created>
  <dc:creator>Mums</dc:creator>
  <dc:description/>
  <cp:keywords/>
  <dc:language>en-US</dc:language>
  <cp:lastModifiedBy>Nikki Dawkins</cp:lastModifiedBy>
  <cp:lastPrinted>2013-06-18T12:22:00Z</cp:lastPrinted>
  <dcterms:modified xsi:type="dcterms:W3CDTF">2025-08-16T15:26:00Z</dcterms:modified>
  <cp:revision>31</cp:revision>
  <dc:subject/>
  <dc:title>Complaints Procedure</dc:title>
</cp:coreProperties>
</file>