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Style w:val="StrongEmphasis"/>
          <w:szCs w:val="20"/>
        </w:rPr>
      </w:pPr>
      <w:r>
        <w:rPr/>
      </w:r>
    </w:p>
    <w:p>
      <w:pPr>
        <w:pStyle w:val="NormalWeb"/>
        <w:jc w:val="both"/>
        <w:rPr>
          <w:rStyle w:val="StrongEmphasis"/>
          <w:szCs w:val="20"/>
        </w:rPr>
      </w:pPr>
      <w:r>
        <w:rPr>
          <w:rStyle w:val="StrongEmphasis"/>
          <w:szCs w:val="20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szCs w:val="20"/>
        </w:rPr>
        <w:t xml:space="preserve">                                </w:t>
      </w:r>
      <w:r>
        <w:rPr>
          <w:rStyle w:val="StrongEmphasis"/>
          <w:szCs w:val="20"/>
        </w:rPr>
        <w:t>DECRETO Nº 85.877, DE 07 DE ABRIL DE 1981</w:t>
      </w:r>
    </w:p>
    <w:p>
      <w:pPr>
        <w:pStyle w:val="NormalWeb"/>
        <w:jc w:val="both"/>
        <w:rPr>
          <w:rStyle w:val="StrongEmphasis"/>
          <w:szCs w:val="20"/>
        </w:rPr>
      </w:pPr>
      <w:r>
        <w:rPr/>
      </w:r>
    </w:p>
    <w:p>
      <w:pPr>
        <w:pStyle w:val="NormalWeb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Estabelece normas para execução da Lei nº 2.800, de 18 de junho de 1956, sobre o exercício da profissão de químico, e dá outras providências.</w:t>
      </w:r>
    </w:p>
    <w:p>
      <w:pPr>
        <w:pStyle w:val="NormalWeb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O presidente da República, no uso da atribuição que lhe confere o art. 81, item III, da Constituição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DECRETA 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rt. lº - O exercício da profissão de químico, em qualquer de suas modalidades, compreende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 - direção, supervisão, programação, coordenação, orientação e responsabilidade técnica no âmbito das respectivas atribuiçõe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 - assistência, consultoria, formulações, elaboração de orçamentos, divulgação e comercialização relacionadas com a atividade de químic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I - ensaios e pesquisas em geral, pesquisa e desenvolvimento métodos de produto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V - análise química e físico-química, químico-biológica, fitoquímica, bromatológica, químico-toxicológica, sanitária e legal, padronização e controle de qualidade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 - produção e tratamento prévio e complementar de produtos e resíduos químico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 - vistoria, perícia, avaliação, arbitramento e serviços técnicos, elaboração de pareceres, laudos e atestados, no âmbito das respectivas atribuiçõe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I - operação e manutenção de equipamentos e instalações relativas à profissão de químico e execução de trabalhos técnicos de químico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II - estudos de viabilidade técnica e técnico-econômica, relacionados com a atividade de químic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X - condução e controle de operações e processos industriais, de trabalhos técnicos, montagens, reparos e manutençã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X - pesquisa e desenvolvimento de operações e processos industriai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XI - estudo, elaboração e execução de projetos da áre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XII - estudo, planejamento, projeto e especificações de equipamentos e instalações industriais, relacionados com a atividade de químic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XIII - execução, fiscalização, montagem, instalação e inspeção de equipamentos e instalações industriais, relacionadas com a Químic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XIV - desempenho de cargos e funções técnicas no âmbito das respectivas atribuiçõe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XV - magistério, respeitada a legislação específica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rt. 2º - São privativos do químico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 - análises químicas ou físico-químicas, quando referentes a indústria químic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 - produção, fabricação e comercialização, sob controle e responsabilidade de produtos químicos, produtos industriais obtidos por meio de reações químicas controladas ou de operações unitárias, produtos obtidos através de agentes físico-químicos ou biológicos, produtos industriais derivados de matéria- prima de origem animal, vegetal, ou mineral, e tratamento de resíduos resultantes da utilização destas matérias-primas sempre que vinculadas à indústria químic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II - tratamento, em que se empreguem reações químicas controladas e operações unitárias, de águas para fins potáveis, industriais ou para piscinas públicas e coletivas, esgoto sanitário e de rejeitos urbanos e industriai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V - o exercício das atividades abaixo discriminadas, quando exercidas em firmas ou entidades públicas e privadas, respeitado o disposto no art. 6º: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) análises químicas e físico-química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b) padronização e controle de qualidade, tratamento prévio de matéria-prima, fabricação e tratamento de produtos industriai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c) tratamento químico, para fins de conservação, melhoria ou acabamento de produtos naturais ou industriai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d) mistura, ou adição recíproca, acondicionamento embalagem e reembalagem de produtos químicos e seus derivados, cuja manipulação requeira conhecimentos de Químic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e) comercialização e estocagem de produtos tóxicos, corrosivos, inflamáveis ou explosivos, ressalvados os casos de venda a varej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f) assessoramento técnico na industrialização, comercialização e emprego de matérias primas e de produtos de indústria químic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g) pesquisa, estudo, planejamento, perícia, consultoria e apresentação de pareceres técnicos na área de Química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 - exercício, nas indústrias, das atividades mencionadas no art. 335 da Consolidação das Leis do Trabalho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 - desempenho de outros serviços e funções, não especificados no presente Decreto, que se situem no domínio de sua capacitação técnico-científic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VII - magistério superior das matérias privativas constantes do currículo próprio dos cursos de formação de profissionais de Química, obedecida a legislação do ensino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rt. 3º - as atividades de estudo, planejamento, projeto e especificações de equipamentos e instalações industriais, na área de Química, são privativas dos profissionais com currículo da Engenharia Química.</w:t>
      </w:r>
    </w:p>
    <w:p>
      <w:pPr>
        <w:pStyle w:val="NormalWeb"/>
        <w:jc w:val="both"/>
        <w:rPr/>
      </w:pPr>
      <w:r>
        <w:rPr>
          <w:szCs w:val="20"/>
        </w:rPr>
        <w:t>Art. 4º - Compete ainda aos profissionais de Química, embora não privativo ou exclusivo, o exercício das atividades mencionadas no art. l</w:t>
      </w:r>
      <w:r>
        <w:rPr>
          <w:szCs w:val="20"/>
          <w:u w:val="single"/>
        </w:rPr>
        <w:t>o</w:t>
      </w:r>
      <w:r>
        <w:rPr>
          <w:szCs w:val="20"/>
        </w:rPr>
        <w:t>, quando referentes a:</w:t>
      </w:r>
    </w:p>
    <w:p>
      <w:pPr>
        <w:pStyle w:val="NormalWeb"/>
        <w:jc w:val="both"/>
        <w:rPr/>
      </w:pPr>
      <w:r>
        <w:rPr>
          <w:szCs w:val="20"/>
        </w:rPr>
        <w:t>a) laboratórios de análises que realizem exames de caráter químico, físico-químico, químico-biológico, fitoquímico, bromatológico, químico-toxicológico, sanitário e químico legal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b) órgãos ou laboratórios de análises clínicas ou de saúde pública ou a seus departamentos especializados, no âmbito de suas atribuiçõe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c) estabelecimentos industriais em que se fabriquem insumos com destinação farmacêutica para uso humano e veterinário, insumos para produtos dietéticos e para cosméticos, com ou sem ação terapêutic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d) firmas e entidades públicas ou privadas que atuem nas áreas de química e de tecnologia agrícola ou agropecuária, de Mineração e de Metalurgi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e) controle de qualidade de águas potáveis, de águas de piscina, praias e balneário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f) exame e controle da poluição em geral e da segurança ambiental, quando causadas por agentes químicos e biológico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g) estabelecimentos industriais em que se fabriquem produtos cosméticos sem ação terapêutica, produtos de uso veterinário sem indicação terapêutica, produtos saneantes, inseticidas, raticidas, antisséticos e desinfetante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h) estabelecimentos industriais que fabriquem produtos dietéticos e alimentares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i) segurança do trabalho em estabelecimentos públicos ou particulares, ressalvada a legislação específica;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j) laboratórios de análises químicas de estabelecimentos metalúrgicos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rt. 5º - As disposições deste Decreto abrangem o exercício da profissão de químico no serviço público da União, dos Estados, Distrito Federal, Territórios, Municípios e respectivos órgãos da administração indireta, bem como nas entidades particulares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rt. 6º - As dúvidas provenientes do exercício de atividades afins com outras profissões regulamentadas serão resolvidas através de entendimentos direto entre os Conselhos Federais interessados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rt. 7º - Para efeito do disposto no artigo anterior, considera-se afim com a do químico a atividade da mesma natureza, exercida por outros profissionais igualmente habilitados na forma da legislação específica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rt. 8º - Cabe ao Conselho Federal de Química expedir as resoluções necessárias à interpretação e execução do disposto neste Decreto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Art. 9º - Revogada as disposições em contrário, o presente Decreto entrará em vigor na data de sua publicação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Brasília, 07 de abril de 1981; 160º da Independência e 93º da República.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JOÃO FIGUEIRED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Murilo Macedo</w:t>
      </w:r>
    </w:p>
    <w:p>
      <w:pPr>
        <w:pStyle w:val="NormalWeb"/>
        <w:jc w:val="both"/>
        <w:rPr>
          <w:szCs w:val="20"/>
        </w:rPr>
      </w:pPr>
      <w:r>
        <w:rPr>
          <w:szCs w:val="20"/>
        </w:rPr>
        <w:t> </w:t>
      </w:r>
      <w:r>
        <w:rPr>
          <w:szCs w:val="20"/>
        </w:rPr>
        <w:t>Publicado no D.O.U. de 09.04.8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4"/>
      <w:gridCol w:w="6517"/>
      <w:gridCol w:w="1653"/>
    </w:tblGrid>
    <w:tr>
      <w:trPr>
        <w:trHeight w:val="1569" w:hRule="atLeast"/>
      </w:trPr>
      <w:tc>
        <w:tcPr>
          <w:tcW w:w="175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4890" cy="907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612" t="-63" r="155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890" cy="907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RVIÇO PÚBLICO FEDERAL</w:t>
            <w:br/>
          </w:r>
          <w:r>
            <w:rPr>
              <w:rFonts w:cs="Arial" w:ascii="Arial" w:hAnsi="Arial"/>
              <w:b/>
              <w:sz w:val="26"/>
              <w:szCs w:val="26"/>
            </w:rPr>
            <w:t>CONSELHO REGIONAL DE QUÍMICA XIV REGIÃO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sz w:val="18"/>
              <w:szCs w:val="18"/>
            </w:rPr>
            <w:t>Estados: Amazonas, Acre, Rondônia e Roraima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sz w:val="16"/>
              <w:szCs w:val="16"/>
            </w:rPr>
            <w:t>Rua Saldanha Marinho, 633 – Centro – Fone/Fax:(92) 3233-8896 / 3234-4956</w:t>
            <w:br/>
            <w:t xml:space="preserve">CEP: 69.010-040 – crq14@crq14.org.br – www.crq14.org.br </w:t>
          </w:r>
          <w:r>
            <w:rPr>
              <w:rFonts w:cs="Arial" w:ascii="Arial" w:hAnsi="Arial"/>
            </w:rPr>
            <w:br/>
          </w: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20 anos – Caminhando com Segurança e Eficácia no Desenvolvimento da Amazônia</w:t>
          </w:r>
        </w:p>
      </w:tc>
      <w:tc>
        <w:tcPr>
          <w:tcW w:w="1653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960120" cy="8915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031" t="-5" r="896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45:00Z</dcterms:created>
  <dc:creator>Mario Jarvas</dc:creator>
  <dc:description/>
  <cp:keywords/>
  <dc:language>en-US</dc:language>
  <cp:lastModifiedBy>Mário Jarvas</cp:lastModifiedBy>
  <cp:lastPrinted>2011-05-19T14:24:00Z</cp:lastPrinted>
  <dcterms:modified xsi:type="dcterms:W3CDTF">2015-08-26T14:26:00Z</dcterms:modified>
  <cp:revision>10</cp:revision>
  <dc:subject/>
  <dc:title>DECRETO Nº 85</dc:title>
</cp:coreProperties>
</file>