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 xml:space="preserve">Job Description: </w:t>
      </w:r>
      <w:r>
        <w:rPr>
          <w:b w:val="false"/>
          <w:sz w:val="24"/>
        </w:rPr>
        <w:t>Team Lea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Purpose: </w:t>
      </w:r>
      <w:r>
        <w:rPr>
          <w:b w:val="false"/>
          <w:sz w:val="24"/>
        </w:rPr>
        <w:t xml:space="preserve">The goal of a Team Leader is to assist the Group Leader in the operation of their area and to fill in as an absent reserve.  Members in this position must have a fundamental understanding, knowledge and skills to perform operations in the manufacturing areas.  They must also be able to assist Group Leader on as needed basi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9"/>
        <w:gridCol w:w="333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bric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erstanding of how products are manufactured which includes understanding and application of processes, equipment, techniques, procedures, etc. Demonstration of safety practices will be observed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peration of all equipment and too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ork Point Shee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Basic TPS princip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 practic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emonstrate product can be made efficiently and in accordance to required standards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lity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ility to make the product per quality standards. Also, the operator should be able to identify quality defects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uality and product stand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ork point sheet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low Instruction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ility to follow instructions as given by supervisor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er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an attitude and willingness to work in team environment and demonstration willingness to take directives as required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Demand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ility to meet the physical demand as per the requirements of the position. This will include, but not limited to, repetitive use of the upper extremities, standing, lifting, etc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ershi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st Group Leader with providing direction and motivation to team focusing on safety, quality, efficiency and cost reduction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ellaneous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tain 5-S standards. Perform all other duties as required by the management grou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4:31:00Z</dcterms:created>
  <dc:creator>Trim Masters, Inc.</dc:creator>
  <dc:description/>
  <cp:keywords/>
  <dc:language>en-US</dc:language>
  <cp:lastModifiedBy>Collier, Lorrie</cp:lastModifiedBy>
  <cp:lastPrinted>2001-03-15T14:45:00Z</cp:lastPrinted>
  <dcterms:modified xsi:type="dcterms:W3CDTF">2013-10-16T14:29:00Z</dcterms:modified>
  <cp:revision>8</cp:revision>
  <dc:subject/>
  <dc:title>Job Description: Production Member</dc:title>
</cp:coreProperties>
</file>